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C00000"/>
          <w:sz w:val="28"/>
          <w:szCs w:val="28"/>
        </w:rPr>
      </w:pPr>
      <w:r>
        <w:rPr>
          <w:rFonts w:cs="Calibri Light" w:ascii="Calibri Light" w:hAnsi="Calibri Light"/>
          <w:b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 Light"/>
          <w:b/>
          <w:b/>
          <w:color w:val="C00000"/>
          <w:sz w:val="28"/>
          <w:szCs w:val="28"/>
        </w:rPr>
      </w:pPr>
      <w:r>
        <w:rPr>
          <w:rFonts w:cs="Calibri Light" w:ascii="Calibri" w:hAnsi="Calibri"/>
          <w:b/>
          <w:color w:val="C00000"/>
          <w:sz w:val="28"/>
          <w:szCs w:val="28"/>
        </w:rPr>
        <w:t xml:space="preserve">Het Restauratorenregister </w:t>
      </w:r>
    </w:p>
    <w:p>
      <w:pPr>
        <w:pStyle w:val="Normal"/>
        <w:rPr>
          <w:rFonts w:ascii="Calibri" w:hAnsi="Calibri" w:cs="Arial"/>
          <w:b/>
          <w:b/>
          <w:color w:val="C00000"/>
          <w:sz w:val="22"/>
          <w:szCs w:val="22"/>
        </w:rPr>
      </w:pPr>
      <w:r>
        <w:rPr>
          <w:rFonts w:cs="Arial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Reactieformulier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Reacties graag vóór uiterlijk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8 februari 2018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mailen naar: secretariaat@stichtingerm.nl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ls u dit format gebruikt voor het indienen van uw reactie op de ontwerpdocumenten van het Restauratorenregister maakt u het uzelf en ook ons gemakkelijker. Als u hiervan gebruik maakt gaat u het beste als volgt te werk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  <w:szCs w:val="22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er “Voorgestelde aanpassing” uw suggestie voor het wegnemen van het knelpu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0"/>
        <w:gridCol w:w="3177"/>
        <w:gridCol w:w="974"/>
        <w:gridCol w:w="1361"/>
        <w:gridCol w:w="2260"/>
        <w:gridCol w:w="345"/>
        <w:gridCol w:w="2319"/>
        <w:gridCol w:w="593"/>
        <w:gridCol w:w="5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Hoofdstuk/paragraaf/bijlag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elnr.(s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VB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rege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Uw naam – Bedrijfsnaam/organisat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Document Bij- en nascholing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59:00Z</dcterms:created>
  <dc:creator>Arthur</dc:creator>
  <dc:description/>
  <cp:keywords/>
  <dc:language>en-US</dc:language>
  <cp:lastModifiedBy>Monique Kielliger</cp:lastModifiedBy>
  <dcterms:modified xsi:type="dcterms:W3CDTF">2018-12-13T14:59:00Z</dcterms:modified>
  <cp:revision>2</cp:revision>
  <dc:subject/>
  <dc:title>Format voor het indienen van uw reactie</dc:title>
</cp:coreProperties>
</file>